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imya Bölümü 2014-15 Bahar Dönemi Lisans 2. Vize Program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039"/>
        <w:gridCol w:w="1313"/>
        <w:gridCol w:w="2008"/>
        <w:gridCol w:w="1513"/>
        <w:gridCol w:w="1454"/>
        <w:gridCol w:w="955"/>
        <w:gridCol w:w="1321"/>
        <w:gridCol w:w="1550"/>
      </w:tblGrid>
      <w:tr>
        <w:trPr>
          <w:trHeight w:val="436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hd w:fill="DDDDDD" w:val="clear"/>
              </w:rPr>
            </w:pPr>
            <w:r>
              <w:rPr>
                <w:shd w:fill="DDDDDD" w:val="clear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hd w:fill="DDDDDD" w:val="clear"/>
              </w:rPr>
            </w:pPr>
            <w:r>
              <w:rPr>
                <w:shd w:fill="DDDDDD" w:val="clear"/>
              </w:rPr>
              <w:t>Dersin Ad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Grubu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ınav Tarih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Günü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Başlangıç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Bitiş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apasite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Sınıf </w:t>
            </w:r>
          </w:p>
        </w:tc>
      </w:tr>
      <w:tr>
        <w:trPr>
          <w:trHeight w:val="828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nalitik Kimya Lab.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Gr.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Gr.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Mayı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Çarşamb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14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15.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B1-D01</w:t>
            </w:r>
          </w:p>
        </w:tc>
      </w:tr>
      <w:tr>
        <w:trPr>
          <w:trHeight w:val="723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nalitik Kimya Lab.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Gr.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Mayı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Çarşamb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14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15.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B2-D02</w:t>
            </w:r>
          </w:p>
        </w:tc>
      </w:tr>
      <w:tr>
        <w:trPr>
          <w:trHeight w:val="549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nalitik Kimya 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Gr.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Mayı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Perşemb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11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12.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BZ-D07</w:t>
            </w:r>
          </w:p>
        </w:tc>
      </w:tr>
      <w:tr>
        <w:trPr>
          <w:trHeight w:val="528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Organik Kimya 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Gr.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Mayı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Cum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11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12.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B1-D14</w:t>
            </w:r>
          </w:p>
        </w:tc>
      </w:tr>
      <w:tr>
        <w:trPr>
          <w:trHeight w:val="55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Organik Kimya 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Gr.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Mayı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Cum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11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12.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B1-D12</w:t>
            </w:r>
          </w:p>
        </w:tc>
      </w:tr>
      <w:tr>
        <w:trPr>
          <w:trHeight w:val="53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Kimyacılar için matematik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Gr.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Mayı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Cum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13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14.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B1-D13</w:t>
            </w:r>
          </w:p>
        </w:tc>
      </w:tr>
      <w:tr>
        <w:trPr>
          <w:trHeight w:val="52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Organik Kimya 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Gr.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Mayı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Pazartes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13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14.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B1-A10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B1-D12</w:t>
            </w:r>
          </w:p>
        </w:tc>
      </w:tr>
      <w:tr>
        <w:trPr>
          <w:trHeight w:val="546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Tekstil Kimyas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Gr.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Mayı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Pazartes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13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14.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B2-D10</w:t>
            </w:r>
          </w:p>
        </w:tc>
      </w:tr>
      <w:tr>
        <w:trPr>
          <w:trHeight w:val="5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Anorganik Kimya 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Gr.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Mayı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Perşemb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9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10.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B1-D12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B1-D13</w:t>
            </w:r>
          </w:p>
        </w:tc>
      </w:tr>
      <w:tr>
        <w:trPr>
          <w:trHeight w:val="71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Aletli analiz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Gr.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Gr.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Mayı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Perşemb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9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10.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B1-D02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B1-D03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B1-D09</w:t>
            </w:r>
          </w:p>
        </w:tc>
      </w:tr>
      <w:tr>
        <w:trPr>
          <w:trHeight w:val="72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Analitik Kimya 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Gr.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Mayı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Perşemb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13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15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B2-D12</w:t>
            </w:r>
          </w:p>
        </w:tc>
      </w:tr>
      <w:tr>
        <w:trPr>
          <w:trHeight w:val="891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Genel Kimya 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Gr.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Gr.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Mayı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Perşemb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13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14.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5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B1-D02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B1-A08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B1-A10</w:t>
            </w:r>
          </w:p>
        </w:tc>
      </w:tr>
      <w:tr>
        <w:trPr>
          <w:trHeight w:val="55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Fizikokimya 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Gr.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Mayı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Perşemb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13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14.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B1-D12</w:t>
            </w:r>
          </w:p>
        </w:tc>
      </w:tr>
      <w:tr>
        <w:trPr>
          <w:trHeight w:val="528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Organik Kimya Lab. 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Gr.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Mayı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Pazartes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9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10.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BZ-A08</w:t>
            </w:r>
          </w:p>
        </w:tc>
      </w:tr>
      <w:tr>
        <w:trPr>
          <w:trHeight w:val="553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Fizikokimya 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Gr.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 Mayı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 xml:space="preserve">Salı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13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14.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B1-A06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B1-D14</w:t>
            </w:r>
          </w:p>
        </w:tc>
      </w:tr>
      <w:tr>
        <w:trPr>
          <w:trHeight w:val="712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Tıbbı Bitkiler Kimyas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Gr.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 Mayı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 xml:space="preserve">Salı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14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15.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BZ-D01</w:t>
            </w:r>
          </w:p>
        </w:tc>
      </w:tr>
      <w:tr>
        <w:trPr>
          <w:trHeight w:val="703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Anorganik Kimya 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Gr.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 Mayı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Perşemb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9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10.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B1-D14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B1-D09</w:t>
            </w:r>
          </w:p>
        </w:tc>
      </w:tr>
      <w:tr>
        <w:trPr>
          <w:trHeight w:val="543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Anorganik Kimya 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Gr.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 Mayı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Perşemb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15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16.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B1-A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44:00Z</dcterms:created>
  <dc:creator>Ytu_user</dc:creator>
  <dc:description/>
  <cp:keywords/>
  <dc:language>en-US</dc:language>
  <cp:lastModifiedBy>Ytu_user</cp:lastModifiedBy>
  <dcterms:modified xsi:type="dcterms:W3CDTF">2015-05-04T13:44:00Z</dcterms:modified>
  <cp:revision>2</cp:revision>
  <dc:subject/>
  <dc:title>Kimya Bölümü 2014-15 Bahar Dönemi Lisans 2</dc:title>
</cp:coreProperties>
</file>